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414655</wp:posOffset>
            </wp:positionV>
            <wp:extent cx="9735820" cy="648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342900</wp:posOffset>
                </wp:positionV>
                <wp:extent cx="8221345" cy="261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Choose today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 whom you will serve… But as for me an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my family, we wil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serve the Lor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Joshua 24:15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5pt;height:205.65pt;mso-wrap-distance-left:9.05pt;mso-wrap-distance-right:9.05pt;mso-wrap-distance-top:0pt;mso-wrap-distance-bottom:0pt;margin-top:-27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Choose today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 whom you will serve… But as for me an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my family, we wil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serve the Lor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Joshua 24:15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4:00Z</dcterms:created>
  <dc:creator>Delwyn McPaul</dc:creator>
  <dc:description/>
  <dc:language>en-US</dc:language>
  <cp:lastModifiedBy>Delwyn</cp:lastModifiedBy>
  <dcterms:modified xsi:type="dcterms:W3CDTF">2013-10-23T03:56:00Z</dcterms:modified>
  <cp:revision>3</cp:revision>
  <dc:subject/>
  <dc:title/>
</cp:coreProperties>
</file>